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84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>INTERREG V-A GRECIA-ITALIA Programma 2014-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val="en-US"/>
        </w:rPr>
        <w:t xml:space="preserve">Progetto </w:t>
      </w:r>
      <w:r>
        <w:rPr>
          <w:rFonts w:eastAsia="Calibri" w:cs="Times New Roman" w:ascii="Times New Roman" w:hAnsi="Times New Roman"/>
          <w:b/>
          <w:i/>
          <w:smallCaps/>
          <w:sz w:val="28"/>
          <w:szCs w:val="28"/>
          <w:lang w:val="en-US"/>
        </w:rPr>
        <w:t>APOLLO LANDS – Network for tradition and heritage in musi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P</w:t>
      </w:r>
      <w:r>
        <w:rPr>
          <w:rFonts w:eastAsia="SimSun;宋体" w:cs="Lucida Sans"/>
          <w:b/>
          <w:bCs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89F190007300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Direttore del Conservatorio di musica “Tito Schipa” di Lec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ANDA DI PARTECIPAZIONE ALL’AVVISO DI SELEZIONE PUBBLICA INTERNA PROT.N. 1225 DEL 08/03/2023 PER L’INDIVIDUAZIONE DEI PROFILI PROFESSIONALI PER L’AVVIO DELL’ATTIVITA’ </w:t>
      </w:r>
      <w:bookmarkStart w:id="0" w:name="_Hlk129170156"/>
      <w:r>
        <w:rPr>
          <w:rFonts w:eastAsia="Times New Roman" w:cs="Times New Roman" w:ascii="Times New Roman" w:hAnsi="Times New Roman"/>
          <w:sz w:val="24"/>
          <w:szCs w:val="24"/>
        </w:rPr>
        <w:t>WP3 D3.3.3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……………………………………………… nato/a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………………………… residente a……………………. 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.fisc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ede di partecipare alla selezione pubblica interna per l’individuazione dei profili professionali per l’avvio dell’attività </w:t>
      </w:r>
      <w:bookmarkStart w:id="1" w:name="_Hlk129170285"/>
      <w:r>
        <w:rPr>
          <w:rFonts w:eastAsia="Times New Roman" w:cs="Times New Roman" w:ascii="Times New Roman" w:hAnsi="Times New Roman"/>
          <w:sz w:val="24"/>
          <w:szCs w:val="24"/>
        </w:rPr>
        <w:t>WP3 D3.3.3</w:t>
      </w:r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consapevole delle sanzioni penali richiamate dall’art.76 del D.P.R. 445/2000 in caso di dichiarazioni mendaci e consapevole della decadenza dai benefici eventualmente conseguiti dal provvedimento emanato sulla base della dichiarazione non veritiera, sotto la propria responsabilità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in corso con il Conservatorio di musica di Lecc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bookmarkStart w:id="2" w:name="_Hlk38518362"/>
      <w:r>
        <w:rPr>
          <w:rFonts w:eastAsia="Times New Roman" w:cs="Times New Roman" w:ascii="Times New Roman" w:hAnsi="Times New Roman"/>
          <w:sz w:val="24"/>
          <w:szCs w:val="24"/>
        </w:rPr>
        <w:t>contratto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di lavoro a tempo indeterminato </w:t>
      </w:r>
      <w:bookmarkStart w:id="3" w:name="_Hlk129170232"/>
      <w:r>
        <w:rPr>
          <w:rFonts w:eastAsia="Times New Roman" w:cs="Times New Roman" w:ascii="Times New Roman" w:hAnsi="Times New Roman"/>
          <w:sz w:val="24"/>
          <w:szCs w:val="24"/>
        </w:rPr>
        <w:t>per il profilo di_________________________;</w:t>
      </w:r>
      <w:bookmarkEnd w:id="3"/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contratto di lavoro a tempo determinato </w:t>
      </w:r>
      <w:bookmarkStart w:id="4" w:name="_Hlk38518436"/>
      <w:r>
        <w:rPr>
          <w:rFonts w:eastAsia="Times New Roman" w:cs="Times New Roman" w:ascii="Times New Roman" w:hAnsi="Times New Roman"/>
          <w:sz w:val="24"/>
          <w:szCs w:val="24"/>
        </w:rPr>
        <w:t>con scadenza al___________________________ per il profilo di_____________________________________________________________;</w:t>
      </w:r>
      <w:bookmarkEnd w:id="4"/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 contratto di prestazione d’opera con scadenza al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seguente disciplina ________________________________________ (Codice________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roporre domanda di partecipazione per il seguente profilo (indicare uno o più profili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24765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3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5" w:name="_Hlk38519093"/>
      <w:bookmarkStart w:id="6" w:name="_Hlk38519093"/>
      <w:bookmarkEnd w:id="6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29170360"/>
      <w:r>
        <w:rPr>
          <w:rFonts w:eastAsia="Times New Roman" w:cs="Times New Roman" w:ascii="Times New Roman" w:hAnsi="Times New Roman"/>
          <w:sz w:val="24"/>
          <w:szCs w:val="24"/>
        </w:rPr>
        <w:t>WP3 D3.3.3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l staff to carry out a study (EN) for Italian side about investigation of possible route of influence in the use of instruments between regions (ethnomusicolog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65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3 D3.3.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raduzione in inglese dello studio realizz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ndo in possesso dei seguenti requisiti specifici previsti dal bando, come attestato dal curriculum dettagliato che si allega a pena di esclus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3851909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Lecce, 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20" w:top="116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>
        <w:lang w:val="en-US" w:eastAsia="en-US"/>
      </w:rPr>
      <w:drawing>
        <wp:inline distT="0" distB="0" distL="0" distR="0">
          <wp:extent cx="2854325" cy="83248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3146425" cy="63944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Lucida Sans Unicode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Lucida Sans Unicode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9:00Z</dcterms:created>
  <dc:creator>Maurizio Masieri</dc:creator>
  <dc:description/>
  <cp:keywords/>
  <dc:language>en-US</dc:language>
  <cp:lastModifiedBy>Calò</cp:lastModifiedBy>
  <dcterms:modified xsi:type="dcterms:W3CDTF">2023-03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